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ORDINANCE AMENDING TITLE 6 CHAPTER 2 SECTION 6-2-5 </w:t>
      </w:r>
    </w:p>
    <w:p>
      <w:pPr>
        <w:pStyle w:val="Section"/>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OF THE HIGH POINT CITY CODE </w:t>
      </w:r>
    </w:p>
    <w:p>
      <w:pPr>
        <w:pStyle w:val="Section"/>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REGARDING SOLID WASTE COLLECTION AND DISPOSAL </w:t>
      </w:r>
    </w:p>
    <w:p>
      <w:pPr>
        <w:pStyle w:val="Section"/>
        <w:jc w:val="both"/>
        <w:rPr>
          <w:rFonts w:ascii="Times New Roman" w:hAnsi="Times New Roman" w:cs="Times New Roman"/>
          <w:szCs w:val="24"/>
        </w:rPr>
      </w:pPr>
      <w:r>
        <w:rPr>
          <w:rFonts w:cs="Times New Roman" w:ascii="Times New Roman" w:hAnsi="Times New Roman"/>
          <w:szCs w:val="24"/>
        </w:rPr>
        <w:t>Sec. 6-2-5. Preparation of solid waste for collection.</w:t>
      </w:r>
    </w:p>
    <w:p>
      <w:pPr>
        <w:pStyle w:val="Paragraph1"/>
        <w:jc w:val="both"/>
        <w:rPr>
          <w:rFonts w:ascii="Times New Roman" w:hAnsi="Times New Roman" w:cs="Times New Roman"/>
          <w:sz w:val="24"/>
        </w:rPr>
      </w:pPr>
      <w:r>
        <w:rPr>
          <w:rFonts w:cs="Times New Roman" w:ascii="Times New Roman" w:hAnsi="Times New Roman"/>
          <w:sz w:val="24"/>
        </w:rPr>
        <w:t>Solid waste materials are collected once per week beginning at 6:00 a.m. Rollout carts (solid waste, recycling, or yard waste) shall be placed at the curb no earlier than 6:00 p.m. the evening prior to the regularly scheduled collection day. Rollout carts shall be removed from the curb no later than 6:00 p.m. the day following the regularly scheduled collection day. Customers who fail to properly remove carts from the curb/street will be in violation of this chapter and subject to a fine or penalty see Section 6-2-5.(b)</w:t>
      </w:r>
    </w:p>
    <w:p>
      <w:pPr>
        <w:pStyle w:val="List2"/>
        <w:numPr>
          <w:ilvl w:val="0"/>
          <w:numId w:val="11"/>
        </w:numPr>
        <w:jc w:val="both"/>
        <w:rPr>
          <w:rFonts w:ascii="Times New Roman" w:hAnsi="Times New Roman" w:cs="Times New Roman"/>
          <w:sz w:val="24"/>
        </w:rPr>
      </w:pPr>
      <w:r>
        <w:rPr>
          <w:rFonts w:cs="Times New Roman" w:ascii="Times New Roman" w:hAnsi="Times New Roman"/>
          <w:sz w:val="24"/>
        </w:rPr>
        <w:t>All solid waste shall be placed in approved rollout carts. No loose bags of garbage or recycling shall be placed at the street and will not be collected. All bags must be contained in the approved rollout carts. It is recommended that all garbage be contained in bags as to prevent spillage during servicing. The city manager may authorize city crews to collect additional bagged solid waste on certain occasions during the year (such as Christmas) for a set time period, such as two (2) weeks after the holiday. The maximum number of rollout carts allowed for garbage service for anyone (1) billable location is two (2) carts. Carts should maintain a minimum three (3) foot area of clearance from any object including other carts, hydrants, power poles, mailboxes, etc.</w:t>
      </w:r>
    </w:p>
    <w:p>
      <w:pPr>
        <w:pStyle w:val="List2"/>
        <w:numPr>
          <w:ilvl w:val="0"/>
          <w:numId w:val="11"/>
        </w:numPr>
        <w:jc w:val="both"/>
        <w:rPr>
          <w:rFonts w:ascii="Times New Roman" w:hAnsi="Times New Roman" w:cs="Times New Roman"/>
          <w:sz w:val="24"/>
        </w:rPr>
      </w:pPr>
      <w:r>
        <w:rPr>
          <w:rFonts w:cs="Times New Roman" w:ascii="Times New Roman" w:hAnsi="Times New Roman"/>
          <w:sz w:val="24"/>
        </w:rPr>
        <w:t>Rollout carts (solid waste, recycling or yard waste) not removed from the curb by 6:00 p.m. the day following regularly scheduled collection day will be subject to the following enforcement:</w:t>
      </w:r>
    </w:p>
    <w:p>
      <w:pPr>
        <w:pStyle w:val="List2"/>
        <w:numPr>
          <w:ilvl w:val="1"/>
          <w:numId w:val="11"/>
        </w:numPr>
        <w:jc w:val="both"/>
        <w:rPr>
          <w:rFonts w:ascii="Times New Roman" w:hAnsi="Times New Roman" w:cs="Times New Roman"/>
          <w:sz w:val="24"/>
        </w:rPr>
      </w:pPr>
      <w:r>
        <w:rPr>
          <w:rFonts w:cs="Times New Roman" w:ascii="Times New Roman" w:hAnsi="Times New Roman"/>
          <w:sz w:val="24"/>
        </w:rPr>
        <w:t>First Offense: The rollout cart will be tagged and accompanied by an educational letter reminding customer of the Code requirements.</w:t>
      </w:r>
    </w:p>
    <w:p>
      <w:pPr>
        <w:pStyle w:val="List2"/>
        <w:numPr>
          <w:ilvl w:val="1"/>
          <w:numId w:val="11"/>
        </w:numPr>
        <w:jc w:val="both"/>
        <w:rPr>
          <w:rFonts w:ascii="Times New Roman" w:hAnsi="Times New Roman" w:cs="Times New Roman"/>
          <w:sz w:val="24"/>
        </w:rPr>
      </w:pPr>
      <w:r>
        <w:rPr>
          <w:rFonts w:cs="Times New Roman" w:ascii="Times New Roman" w:hAnsi="Times New Roman"/>
          <w:sz w:val="24"/>
        </w:rPr>
        <w:t>Second Offense: The rollout cart will be tagged and a fine of $250.00 will be placed on the customer’s bill along with a letter stating the reason for the fine and citation to the section(s) of the Code that were violated.</w:t>
      </w:r>
    </w:p>
    <w:p>
      <w:pPr>
        <w:pStyle w:val="List2"/>
        <w:numPr>
          <w:ilvl w:val="1"/>
          <w:numId w:val="11"/>
        </w:numPr>
        <w:jc w:val="both"/>
        <w:rPr>
          <w:rFonts w:ascii="Times New Roman" w:hAnsi="Times New Roman" w:cs="Times New Roman"/>
          <w:sz w:val="24"/>
        </w:rPr>
      </w:pPr>
      <w:r>
        <w:rPr>
          <w:rFonts w:cs="Times New Roman" w:ascii="Times New Roman" w:hAnsi="Times New Roman"/>
          <w:sz w:val="24"/>
        </w:rPr>
        <w:t>Third Offense: The rollout cart will be removed from the customer.</w:t>
      </w:r>
    </w:p>
    <w:p>
      <w:pPr>
        <w:pStyle w:val="List2"/>
        <w:jc w:val="both"/>
        <w:rPr>
          <w:rFonts w:ascii="Times New Roman" w:hAnsi="Times New Roman" w:cs="Times New Roman"/>
          <w:sz w:val="24"/>
        </w:rPr>
      </w:pPr>
      <w:r>
        <w:rPr>
          <w:rFonts w:cs="Times New Roman" w:ascii="Times New Roman" w:hAnsi="Times New Roman"/>
          <w:sz w:val="24"/>
        </w:rPr>
        <w:t>(c)</w:t>
        <w:tab/>
        <w:t>Yard waste shall be placed at the curb in a city approved yard waste rollout cart, paper bags, or secured in bundles weighing no more than 50 pounds and not exceeding a length of four (4) feet. Yard waste may not be mixed with any other types of solid waste. Yard waste not conforming to yard waste requirements shall not be collected by the city, and is subject to enforcement procedures outlined in Section 6-2-5.(b).</w:t>
      </w:r>
    </w:p>
    <w:p>
      <w:pPr>
        <w:pStyle w:val="Block3"/>
        <w:jc w:val="both"/>
        <w:rPr>
          <w:rFonts w:ascii="Times New Roman" w:hAnsi="Times New Roman" w:cs="Times New Roman"/>
          <w:sz w:val="24"/>
        </w:rPr>
      </w:pPr>
      <w:r>
        <w:rPr>
          <w:rFonts w:cs="Times New Roman" w:ascii="Times New Roman" w:hAnsi="Times New Roman"/>
          <w:sz w:val="24"/>
        </w:rPr>
        <w:t xml:space="preserve">Loose tree limbs not conforming to yard waste requirements shall not be collected by the city. It is not the intent of the city to collect large portions of trees, entire tree(s), or lot clearing debris. Any tree trimming or removal performed at a multi-family residential unit or condominiums, or by a commercial company, business, landscaping company, or entities other than the property owner shall be responsible for the complete removal and disposal of all materials. </w:t>
      </w:r>
    </w:p>
    <w:p>
      <w:pPr>
        <w:pStyle w:val="Block3"/>
        <w:jc w:val="both"/>
        <w:rPr>
          <w:rFonts w:ascii="Times New Roman" w:hAnsi="Times New Roman" w:cs="Times New Roman"/>
          <w:sz w:val="24"/>
        </w:rPr>
      </w:pPr>
      <w:r>
        <w:rPr>
          <w:rFonts w:cs="Times New Roman" w:ascii="Times New Roman" w:hAnsi="Times New Roman"/>
          <w:sz w:val="24"/>
        </w:rPr>
        <w:t xml:space="preserve">In the event of a storm (ice, tornado, severe thunderstorm, etc.), the city manager may authorize the collection of loose tree limbs for a set time period (i.e. four (4) weeks) for crews to remove all limbs placed at the curb as a result of storm cleanup. </w:t>
      </w:r>
    </w:p>
    <w:p>
      <w:pPr>
        <w:pStyle w:val="List2"/>
        <w:jc w:val="both"/>
        <w:rPr>
          <w:rFonts w:ascii="Times New Roman" w:hAnsi="Times New Roman" w:cs="Times New Roman"/>
          <w:sz w:val="24"/>
        </w:rPr>
      </w:pPr>
      <w:r>
        <w:rPr>
          <w:rFonts w:cs="Times New Roman" w:ascii="Times New Roman" w:hAnsi="Times New Roman"/>
          <w:sz w:val="24"/>
        </w:rPr>
        <w:t>(d)</w:t>
        <w:tab/>
        <w:t xml:space="preserve">Loose leaves may be placed at the edge of the road (not in the road, ditchline, or curbline) for loose leaf collection during the late fall and early winter each year (approx. November through January). Collection schedules will be advertised and published. No other yard waste shall be included or mixed with loose leaves (no litter, garbage, sticks, brush, or paper bagged leaves/grass). </w:t>
      </w:r>
    </w:p>
    <w:p>
      <w:pPr>
        <w:pStyle w:val="List2"/>
        <w:jc w:val="both"/>
        <w:rPr>
          <w:rFonts w:ascii="Times New Roman" w:hAnsi="Times New Roman" w:cs="Times New Roman"/>
          <w:sz w:val="24"/>
        </w:rPr>
      </w:pPr>
      <w:r>
        <w:rPr>
          <w:rFonts w:cs="Times New Roman" w:ascii="Times New Roman" w:hAnsi="Times New Roman"/>
          <w:sz w:val="24"/>
        </w:rPr>
        <w:t>(e)</w:t>
        <w:tab/>
        <w:t xml:space="preserve">Bulky items shall be placed at the curb free from overhead wires, trees and tree limbs, mailboxes, utility poles, vehicles, or other endangerments that would impede collection. This service is intended for the occasional disposal of a mattress, appliance, furniture items, carpet, or other like items from a property owner or tenant. The bulky item service is not intended as a cleanout/disposal for removing all items from a property. Bulky items service does not apply to any business. No tires will be collected by the city. Tires shall be disposed at the county tire facility. </w:t>
      </w:r>
    </w:p>
    <w:p>
      <w:pPr>
        <w:pStyle w:val="List2"/>
        <w:jc w:val="both"/>
        <w:rPr>
          <w:rFonts w:ascii="Times New Roman" w:hAnsi="Times New Roman" w:cs="Times New Roman"/>
          <w:sz w:val="24"/>
        </w:rPr>
      </w:pPr>
      <w:r>
        <w:rPr>
          <w:rFonts w:cs="Times New Roman" w:ascii="Times New Roman" w:hAnsi="Times New Roman"/>
          <w:sz w:val="24"/>
        </w:rPr>
        <w:t>(f)</w:t>
        <w:tab/>
        <w:t>The city provides for the collection of recyclable materials and strongly encourages all customers to participate. Recyclable materials should be placed in a city-approved container. Acceptable materials are defined above and in city literature. Materials do not require sorting. Only recyclable materials should be placed in the containers. Mixing garbage, yard waste, or other materials with recyclables will result in a notice of violation and no collection. The city may remove carts and discontinue service to locations where notice of violation of the ordinance has been given three times within a 12-month period.</w:t>
      </w:r>
    </w:p>
    <w:p>
      <w:pPr>
        <w:pStyle w:val="List2"/>
        <w:jc w:val="both"/>
        <w:rPr>
          <w:rFonts w:ascii="Times New Roman" w:hAnsi="Times New Roman" w:cs="Times New Roman"/>
          <w:sz w:val="24"/>
        </w:rPr>
      </w:pPr>
      <w:r>
        <w:rPr>
          <w:rFonts w:cs="Times New Roman" w:ascii="Times New Roman" w:hAnsi="Times New Roman"/>
          <w:sz w:val="24"/>
        </w:rPr>
        <w:t>(g)</w:t>
        <w:tab/>
        <w:t xml:space="preserve"> Electronics such as computers, monitors, televisions, or any items with a cord shall not be placed in a roll out cart or placed at the curb.  These items will not be collected and should be taken to the city’s Material Recycling Facility, Ingleside Compost Facility electronics drop off site, City of High Point Household Hazardous Waste quarterly collection, or to the county’s household recycling facility.</w:t>
      </w:r>
    </w:p>
    <w:p>
      <w:pPr>
        <w:pStyle w:val="List2"/>
        <w:jc w:val="both"/>
        <w:rPr>
          <w:rFonts w:ascii="Times New Roman" w:hAnsi="Times New Roman" w:cs="Times New Roman"/>
          <w:sz w:val="24"/>
        </w:rPr>
      </w:pPr>
      <w:r>
        <w:rPr>
          <w:rFonts w:cs="Times New Roman" w:ascii="Times New Roman" w:hAnsi="Times New Roman"/>
          <w:sz w:val="24"/>
        </w:rPr>
        <w:t>(h) Tires should not be placed in any container or curbside for collection.  Tires will not be collected and should be taken to the county’s tire disposal facility.</w:t>
      </w:r>
    </w:p>
    <w:p>
      <w:pPr>
        <w:pStyle w:val="List2"/>
        <w:jc w:val="both"/>
        <w:rPr>
          <w:rFonts w:ascii="Times New Roman" w:hAnsi="Times New Roman" w:cs="Times New Roman"/>
          <w:sz w:val="24"/>
        </w:rPr>
      </w:pPr>
      <w:r>
        <w:rPr>
          <w:rFonts w:cs="Times New Roman" w:ascii="Times New Roman" w:hAnsi="Times New Roman"/>
          <w:sz w:val="24"/>
        </w:rPr>
        <w:t xml:space="preserve">(i) Special waste such as batteries, chemicals, oils and other hazardous waste materials are not accepted as recyclable or solid waste and should not be placed in any container and will not be collected.  These items may be recycled at the county’s household hazardous waste recycling facility, one of the city’s quarterly household hazardous waste events, or other approved sites.  Plastic bags (#2 LDPE) should be returned to retail stores for recycling and should not be included in weekly recycling collection. </w:t>
      </w:r>
    </w:p>
    <w:p>
      <w:pPr>
        <w:pStyle w:val="HistoryNote"/>
        <w:rPr>
          <w:rFonts w:ascii="Times New Roman" w:hAnsi="Times New Roman" w:cs="Times New Roman"/>
          <w:sz w:val="24"/>
        </w:rPr>
      </w:pPr>
      <w:r>
        <w:rPr>
          <w:rFonts w:cs="Times New Roman" w:ascii="Times New Roman" w:hAnsi="Times New Roman"/>
          <w:sz w:val="24"/>
        </w:rPr>
        <w:t>(Ord. No. 91-57, 7-18-91; Ord. No. 6586/08-71, 10-20-08; Ord. No. 7748/21-65, 10-4-2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dopted by High Point City Council this May 15, 2023 in High Point, North Caroli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AL]</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Jay W. Wagner, Mayo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w:t>
      </w:r>
    </w:p>
    <w:p>
      <w:pPr>
        <w:pStyle w:val="Normal"/>
        <w:spacing w:before="0" w:after="0"/>
        <w:rPr>
          <w:rFonts w:ascii="Times New Roman" w:hAnsi="Times New Roman" w:cs="Times New Roman"/>
          <w:sz w:val="24"/>
        </w:rPr>
      </w:pPr>
      <w:r>
        <w:rPr>
          <w:rFonts w:cs="Times New Roman" w:ascii="Times New Roman" w:hAnsi="Times New Roman"/>
          <w:sz w:val="24"/>
        </w:rPr>
        <w:t>Sandra Keeney, City Clerk</w:t>
      </w:r>
    </w:p>
    <w:sectPr>
      <w:headerReference w:type="default" r:id="rId2"/>
      <w:footerReference w:type="default" r:id="rId3"/>
      <w:type w:val="nextPage"/>
      <w:pgSz w:w="12240" w:h="15840"/>
      <w:pgMar w:left="1170" w:right="1440" w:gutter="0" w:header="288"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Times New Roman">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2-10-18 15:19:52 [EST]</w:t>
    </w:r>
  </w:p>
  <w:p>
    <w:pPr>
      <w:pStyle w:val="FooterLeft"/>
      <w:rPr/>
    </w:pPr>
    <w:r>
      <w:rPr/>
      <w:t>(Supp. No. 5)</w:t>
    </w:r>
  </w:p>
  <w:p>
    <w:pPr>
      <w:pStyle w:val="FooterCenter"/>
      <w:spacing w:before="40" w:after="40"/>
      <w:jc w:val="center"/>
      <w:rPr/>
    </w:pPr>
    <w:r>
      <w:rPr/>
      <w:br/>
      <w:t xml:space="preserve">23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tabs>
        <w:tab w:val="clear" w:pos="720"/>
        <w:tab w:val="left" w:pos="2294" w:leader="none"/>
      </w:tabs>
      <w:spacing w:before="40" w:after="40"/>
      <w:jc w:val="left"/>
      <w:rPr/>
    </w:pPr>
    <w:r>
      <w:rPr/>
      <w:t>Legislative File No. 2023-155</w:t>
      <w:tab/>
      <w:tab/>
      <w:tab/>
      <w:tab/>
      <w:tab/>
      <w:tab/>
      <w:tab/>
      <w:t>Ordinance No. 7922-23-3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lowerLetter"/>
      <w:lvlText w:val="(%1)"/>
      <w:lvlJc w:val="left"/>
      <w:pPr>
        <w:tabs>
          <w:tab w:val="num" w:pos="0"/>
        </w:tabs>
        <w:ind w:left="940" w:hanging="465"/>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Annotationreference">
    <w:name w:val="annotation reference"/>
    <w:basedOn w:val="DefaultParagraphFont"/>
    <w:uiPriority w:val="99"/>
    <w:semiHidden/>
    <w:unhideWhenUsed/>
    <w:qFormat/>
    <w:rsid w:val="002c0d9e"/>
    <w:rPr>
      <w:sz w:val="16"/>
      <w:szCs w:val="16"/>
    </w:rPr>
  </w:style>
  <w:style w:type="character" w:styleId="CommentTextChar1" w:customStyle="1">
    <w:name w:val="Comment Text Char1"/>
    <w:basedOn w:val="DefaultParagraphFont"/>
    <w:link w:val="Annotationtext"/>
    <w:uiPriority w:val="99"/>
    <w:qFormat/>
    <w:rsid w:val="002c0d9e"/>
    <w:rPr>
      <w:rFonts w:ascii="Calibri" w:hAnsi="Calibri"/>
      <w:sz w:val="20"/>
      <w:szCs w:val="20"/>
    </w:rPr>
  </w:style>
  <w:style w:type="character" w:styleId="CommentSubjectChar1" w:customStyle="1">
    <w:name w:val="Comment Subject Char1"/>
    <w:basedOn w:val="CommentTextChar1"/>
    <w:link w:val="Annotationsubject"/>
    <w:uiPriority w:val="99"/>
    <w:semiHidden/>
    <w:qFormat/>
    <w:rsid w:val="002c0d9e"/>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Paragraph1" w:customStyle="1">
    <w:name w:val="Paragraph 1"/>
    <w:basedOn w:val="Normal"/>
    <w:uiPriority w:val="7"/>
    <w:qFormat/>
    <w:pPr>
      <w:ind w:firstLine="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Revision">
    <w:name w:val="Revision"/>
    <w:uiPriority w:val="99"/>
    <w:semiHidden/>
    <w:qFormat/>
    <w:rsid w:val="003f3f0f"/>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Annotationtext">
    <w:name w:val="annotation text"/>
    <w:basedOn w:val="Normal"/>
    <w:link w:val="CommentTextChar1"/>
    <w:uiPriority w:val="99"/>
    <w:unhideWhenUsed/>
    <w:qFormat/>
    <w:rsid w:val="002c0d9e"/>
    <w:pPr/>
    <w:rPr>
      <w:szCs w:val="20"/>
    </w:rPr>
  </w:style>
  <w:style w:type="paragraph" w:styleId="Annotationsubject">
    <w:name w:val="annotation subject"/>
    <w:basedOn w:val="Annotationtext"/>
    <w:next w:val="Annotationtext"/>
    <w:link w:val="CommentSubjectChar1"/>
    <w:uiPriority w:val="99"/>
    <w:semiHidden/>
    <w:unhideWhenUsed/>
    <w:qFormat/>
    <w:rsid w:val="002c0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9344bf03-75ac-40bd-bb49-84715954b077">
    <w:name w:val="Normal Table_9344bf03-75ac-40bd-bb49-84715954b077"/>
    <w:uiPriority w:val="99"/>
    <w:semiHidden/>
    <w:unhideWhenUsed/>
    <w:tblPr>
      <w:tblCellMar>
        <w:top w:w="0" w:type="dxa"/>
        <w:left w:w="108" w:type="dxa"/>
        <w:bottom w:w="0" w:type="dxa"/>
        <w:right w:w="108" w:type="dxa"/>
      </w:tblCellMar>
    </w:tblPr>
  </w:style>
  <w:style w:type="table" w:styleId="TableGrid">
    <w:name w:val="Table Grid"/>
    <w:basedOn w:val="NormalTable9344bf03-75ac-40bd-bb49-84715954b077"/>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a5be8e7a-ea36-45ae-82e6-7811cbfe7f05">
    <w:name w:val="Normal Table_a5be8e7a-ea36-45ae-82e6-7811cbfe7f05"/>
    <w:uiPriority w:val="99"/>
    <w:semiHidden/>
    <w:unhideWhenUsed/>
    <w:tblPr>
      <w:tblCellMar>
        <w:top w:w="0" w:type="dxa"/>
        <w:left w:w="108" w:type="dxa"/>
        <w:bottom w:w="0" w:type="dxa"/>
        <w:right w:w="108" w:type="dxa"/>
      </w:tblCellMar>
    </w:tblPr>
  </w:style>
  <w:style w:type="table" w:customStyle="1" w:styleId="Table1">
    <w:name w:val="Table 1"/>
    <w:basedOn w:val="NormalTablea5be8e7a-ea36-45ae-82e6-7811cbfe7f0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6aa34887-c478-4f78-80ef-4fe4290f8b17">
    <w:name w:val="Normal Table_6aa34887-c478-4f78-80ef-4fe4290f8b17"/>
    <w:uiPriority w:val="99"/>
    <w:semiHidden/>
    <w:unhideWhenUsed/>
    <w:tblPr>
      <w:tblCellMar>
        <w:top w:w="0" w:type="dxa"/>
        <w:left w:w="108" w:type="dxa"/>
        <w:bottom w:w="0" w:type="dxa"/>
        <w:right w:w="108" w:type="dxa"/>
      </w:tblCellMar>
    </w:tblPr>
  </w:style>
  <w:style w:type="table" w:customStyle="1" w:styleId="Table1dc5b969c-f516-40e1-b0eb-82d4546d3aae">
    <w:name w:val="Table 1_dc5b969c-f516-40e1-b0eb-82d4546d3aae"/>
    <w:basedOn w:val="NormalTable6aa34887-c478-4f78-80ef-4fe4290f8b1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dc5b969c-f516-40e1-b0eb-82d4546d3aae"/>
    <w:uiPriority w:val="99"/>
    <w:tcPr>
      <w:shd w:val="clear" w:color="auto" w:fill="auto"/>
    </w:tcPr>
  </w:style>
  <w:style w:type="table" w:customStyle="1" w:styleId="NormalTable0287173b-d8b3-43c9-8c5e-c41b52eaf68f">
    <w:name w:val="Normal Table_0287173b-d8b3-43c9-8c5e-c41b52eaf68f"/>
    <w:uiPriority w:val="99"/>
    <w:semiHidden/>
    <w:unhideWhenUsed/>
    <w:tblPr>
      <w:tblCellMar>
        <w:top w:w="0" w:type="dxa"/>
        <w:left w:w="108" w:type="dxa"/>
        <w:bottom w:w="0" w:type="dxa"/>
        <w:right w:w="108" w:type="dxa"/>
      </w:tblCellMar>
    </w:tblPr>
  </w:style>
  <w:style w:type="table" w:customStyle="1" w:styleId="Table15b21b2d1-f176-4bf7-a87c-ed20e351aad7">
    <w:name w:val="Table 1_5b21b2d1-f176-4bf7-a87c-ed20e351aad7"/>
    <w:basedOn w:val="NormalTable0287173b-d8b3-43c9-8c5e-c41b52eaf68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44e3d94-684c-49b6-b87d-49e1a2d2c5eb">
    <w:name w:val="Table 2_c44e3d94-684c-49b6-b87d-49e1a2d2c5eb"/>
    <w:basedOn w:val="Table15b21b2d1-f176-4bf7-a87c-ed20e351aad7"/>
    <w:uiPriority w:val="99"/>
    <w:tcPr>
      <w:shd w:val="clear" w:color="auto" w:fill="auto"/>
    </w:tcPr>
  </w:style>
  <w:style w:type="table" w:customStyle="1" w:styleId="Table3">
    <w:name w:val="Table 3"/>
    <w:basedOn w:val="Table2c44e3d94-684c-49b6-b87d-49e1a2d2c5eb"/>
    <w:uiPriority w:val="99"/>
    <w:tcPr>
      <w:shd w:val="clear" w:color="auto" w:fill="auto"/>
    </w:tcPr>
  </w:style>
  <w:style w:type="table" w:customStyle="1" w:styleId="NormalTabled92c0ba7-0266-4c5e-9b60-ad77fcb561f7">
    <w:name w:val="Normal Table_d92c0ba7-0266-4c5e-9b60-ad77fcb561f7"/>
    <w:uiPriority w:val="99"/>
    <w:semiHidden/>
    <w:unhideWhenUsed/>
    <w:tblPr>
      <w:tblCellMar>
        <w:top w:w="0" w:type="dxa"/>
        <w:left w:w="108" w:type="dxa"/>
        <w:bottom w:w="0" w:type="dxa"/>
        <w:right w:w="108" w:type="dxa"/>
      </w:tblCellMar>
    </w:tblPr>
  </w:style>
  <w:style w:type="table" w:customStyle="1" w:styleId="Table1e13ae54a-23e3-4de2-83d3-554529e7bd4d">
    <w:name w:val="Table 1_e13ae54a-23e3-4de2-83d3-554529e7bd4d"/>
    <w:basedOn w:val="NormalTabled92c0ba7-0266-4c5e-9b60-ad77fcb561f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67e4e9f-3470-41c0-bb32-90d210d583ef">
    <w:name w:val="Table 2_b67e4e9f-3470-41c0-bb32-90d210d583ef"/>
    <w:basedOn w:val="Table1e13ae54a-23e3-4de2-83d3-554529e7bd4d"/>
    <w:uiPriority w:val="99"/>
    <w:tcPr>
      <w:shd w:val="clear" w:color="auto" w:fill="auto"/>
    </w:tcPr>
  </w:style>
  <w:style w:type="table" w:customStyle="1" w:styleId="Table38acf643e-bfc4-4650-b930-f4e744224a84">
    <w:name w:val="Table 3_8acf643e-bfc4-4650-b930-f4e744224a84"/>
    <w:basedOn w:val="Table2b67e4e9f-3470-41c0-bb32-90d210d583ef"/>
    <w:uiPriority w:val="99"/>
    <w:tcPr>
      <w:shd w:val="clear" w:color="auto" w:fill="auto"/>
    </w:tcPr>
  </w:style>
  <w:style w:type="table" w:customStyle="1" w:styleId="Table4">
    <w:name w:val="Table 4"/>
    <w:basedOn w:val="Table38acf643e-bfc4-4650-b930-f4e744224a84"/>
    <w:uiPriority w:val="99"/>
    <w:tcPr>
      <w:shd w:val="clear" w:color="auto" w:fill="auto"/>
    </w:tcPr>
  </w:style>
  <w:style w:type="table" w:customStyle="1" w:styleId="NormalTableb41da8f4-ca15-488a-8e6a-a8600493a827">
    <w:name w:val="Normal Table_b41da8f4-ca15-488a-8e6a-a8600493a827"/>
    <w:uiPriority w:val="99"/>
    <w:semiHidden/>
    <w:unhideWhenUsed/>
    <w:tblPr>
      <w:tblCellMar>
        <w:top w:w="0" w:type="dxa"/>
        <w:left w:w="108" w:type="dxa"/>
        <w:bottom w:w="0" w:type="dxa"/>
        <w:right w:w="108" w:type="dxa"/>
      </w:tblCellMar>
    </w:tblPr>
  </w:style>
  <w:style w:type="table" w:customStyle="1" w:styleId="Table1fde34e67-dae3-4373-b4a0-7b2875e9b034">
    <w:name w:val="Table 1_fde34e67-dae3-4373-b4a0-7b2875e9b034"/>
    <w:basedOn w:val="NormalTableb41da8f4-ca15-488a-8e6a-a8600493a82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05fd23d-2807-4524-be15-d26aa51ae671">
    <w:name w:val="Table 2_c05fd23d-2807-4524-be15-d26aa51ae671"/>
    <w:basedOn w:val="Table1fde34e67-dae3-4373-b4a0-7b2875e9b034"/>
    <w:uiPriority w:val="99"/>
    <w:tcPr>
      <w:shd w:val="clear" w:color="auto" w:fill="auto"/>
    </w:tcPr>
  </w:style>
  <w:style w:type="table" w:customStyle="1" w:styleId="Table301345707-1c7b-44bd-99a9-24e759fd4c43">
    <w:name w:val="Table 3_01345707-1c7b-44bd-99a9-24e759fd4c43"/>
    <w:basedOn w:val="Table2c05fd23d-2807-4524-be15-d26aa51ae671"/>
    <w:uiPriority w:val="99"/>
    <w:tcPr>
      <w:shd w:val="clear" w:color="auto" w:fill="auto"/>
    </w:tcPr>
  </w:style>
  <w:style w:type="table" w:customStyle="1" w:styleId="Table49adb8ebc-5cdf-41c3-b3ec-714fd074f2c6">
    <w:name w:val="Table 4_9adb8ebc-5cdf-41c3-b3ec-714fd074f2c6"/>
    <w:basedOn w:val="Table301345707-1c7b-44bd-99a9-24e759fd4c43"/>
    <w:uiPriority w:val="99"/>
    <w:tcPr>
      <w:shd w:val="clear" w:color="auto" w:fill="auto"/>
    </w:tcPr>
  </w:style>
  <w:style w:type="table" w:customStyle="1" w:styleId="Table5">
    <w:name w:val="Table 5"/>
    <w:basedOn w:val="Table49adb8ebc-5cdf-41c3-b3ec-714fd074f2c6"/>
    <w:uiPriority w:val="99"/>
    <w:tcPr>
      <w:shd w:val="clear" w:color="auto" w:fill="auto"/>
    </w:tcPr>
  </w:style>
  <w:style w:type="table" w:customStyle="1" w:styleId="NormalTable04c068d6-af2b-4a37-b762-895184b67dc6">
    <w:name w:val="Normal Table_04c068d6-af2b-4a37-b762-895184b67dc6"/>
    <w:uiPriority w:val="99"/>
    <w:semiHidden/>
    <w:unhideWhenUsed/>
    <w:tblPr>
      <w:tblCellMar>
        <w:top w:w="0" w:type="dxa"/>
        <w:left w:w="108" w:type="dxa"/>
        <w:bottom w:w="0" w:type="dxa"/>
        <w:right w:w="108" w:type="dxa"/>
      </w:tblCellMar>
    </w:tblPr>
  </w:style>
  <w:style w:type="table" w:customStyle="1" w:styleId="Table13569fb11-cab9-403f-b9af-ef36e9445e08">
    <w:name w:val="Table 1_3569fb11-cab9-403f-b9af-ef36e9445e08"/>
    <w:basedOn w:val="NormalTable04c068d6-af2b-4a37-b762-895184b67dc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cb0b1c9-1968-417b-b197-9833674691ff">
    <w:name w:val="Table 2_dcb0b1c9-1968-417b-b197-9833674691ff"/>
    <w:basedOn w:val="Table13569fb11-cab9-403f-b9af-ef36e9445e08"/>
    <w:uiPriority w:val="99"/>
    <w:tcPr>
      <w:shd w:val="clear" w:color="auto" w:fill="auto"/>
    </w:tcPr>
  </w:style>
  <w:style w:type="table" w:customStyle="1" w:styleId="Table34f6da0ab-5310-4c14-9105-bfb70bdc5cd2">
    <w:name w:val="Table 3_4f6da0ab-5310-4c14-9105-bfb70bdc5cd2"/>
    <w:basedOn w:val="Table2dcb0b1c9-1968-417b-b197-9833674691ff"/>
    <w:uiPriority w:val="99"/>
    <w:tcPr>
      <w:shd w:val="clear" w:color="auto" w:fill="auto"/>
    </w:tcPr>
  </w:style>
  <w:style w:type="table" w:customStyle="1" w:styleId="Table41caf4f48-f631-497b-880d-c6b4b88b1398">
    <w:name w:val="Table 4_1caf4f48-f631-497b-880d-c6b4b88b1398"/>
    <w:basedOn w:val="Table34f6da0ab-5310-4c14-9105-bfb70bdc5cd2"/>
    <w:uiPriority w:val="99"/>
    <w:tcPr>
      <w:shd w:val="clear" w:color="auto" w:fill="auto"/>
    </w:tcPr>
  </w:style>
  <w:style w:type="table" w:customStyle="1" w:styleId="Table5de62b38c-a454-4145-900c-2afa5d4ee026">
    <w:name w:val="Table 5_de62b38c-a454-4145-900c-2afa5d4ee026"/>
    <w:basedOn w:val="Table41caf4f48-f631-497b-880d-c6b4b88b1398"/>
    <w:uiPriority w:val="99"/>
    <w:tcPr>
      <w:shd w:val="clear" w:color="auto" w:fill="auto"/>
    </w:tcPr>
  </w:style>
  <w:style w:type="table" w:customStyle="1" w:styleId="Table6">
    <w:name w:val="Table 6"/>
    <w:basedOn w:val="Table5de62b38c-a454-4145-900c-2afa5d4ee026"/>
    <w:uiPriority w:val="99"/>
    <w:tblPr>
      <w:tblCellMar>
        <w:left w:w="115" w:type="dxa"/>
        <w:right w:w="115" w:type="dxa"/>
      </w:tblCellMar>
    </w:tblPr>
    <w:tcPr>
      <w:shd w:val="clear" w:color="auto" w:fill="auto"/>
    </w:tcPr>
  </w:style>
  <w:style w:type="table" w:customStyle="1" w:styleId="NormalTabled48d75fe-33e9-4469-a31e-6980dbeffab1">
    <w:name w:val="Normal Table_d48d75fe-33e9-4469-a31e-6980dbeffab1"/>
    <w:uiPriority w:val="99"/>
    <w:semiHidden/>
    <w:unhideWhenUsed/>
    <w:tblPr>
      <w:tblCellMar>
        <w:top w:w="0" w:type="dxa"/>
        <w:left w:w="108" w:type="dxa"/>
        <w:bottom w:w="0" w:type="dxa"/>
        <w:right w:w="108" w:type="dxa"/>
      </w:tblCellMar>
    </w:tblPr>
  </w:style>
  <w:style w:type="table" w:customStyle="1" w:styleId="Table101bf9f99-fef3-4688-ad49-64f97e6bcf35">
    <w:name w:val="Table 1_01bf9f99-fef3-4688-ad49-64f97e6bcf35"/>
    <w:basedOn w:val="NormalTabled48d75fe-33e9-4469-a31e-6980dbeffab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f67db298-2e3c-4735-ac02-378a502a30cc">
    <w:name w:val="Table 2_f67db298-2e3c-4735-ac02-378a502a30cc"/>
    <w:basedOn w:val="Table101bf9f99-fef3-4688-ad49-64f97e6bcf35"/>
    <w:uiPriority w:val="99"/>
    <w:tcPr>
      <w:shd w:val="clear" w:color="auto" w:fill="auto"/>
    </w:tcPr>
  </w:style>
  <w:style w:type="table" w:customStyle="1" w:styleId="Table3b6f80f81-8581-4ed9-bc77-cb85669485a0">
    <w:name w:val="Table 3_b6f80f81-8581-4ed9-bc77-cb85669485a0"/>
    <w:basedOn w:val="Table2f67db298-2e3c-4735-ac02-378a502a30cc"/>
    <w:uiPriority w:val="99"/>
    <w:tcPr>
      <w:shd w:val="clear" w:color="auto" w:fill="auto"/>
    </w:tcPr>
  </w:style>
  <w:style w:type="table" w:customStyle="1" w:styleId="Table4133b68a7-007a-4c5d-9164-b3fea9895e77">
    <w:name w:val="Table 4_133b68a7-007a-4c5d-9164-b3fea9895e77"/>
    <w:basedOn w:val="Table3b6f80f81-8581-4ed9-bc77-cb85669485a0"/>
    <w:uiPriority w:val="99"/>
    <w:tcPr>
      <w:shd w:val="clear" w:color="auto" w:fill="auto"/>
    </w:tcPr>
  </w:style>
  <w:style w:type="table" w:customStyle="1" w:styleId="Table5c7bfe676-f09b-43d0-a3a1-f2077ddaf0fd">
    <w:name w:val="Table 5_c7bfe676-f09b-43d0-a3a1-f2077ddaf0fd"/>
    <w:basedOn w:val="Table4133b68a7-007a-4c5d-9164-b3fea9895e77"/>
    <w:uiPriority w:val="99"/>
    <w:tcPr>
      <w:shd w:val="clear" w:color="auto" w:fill="auto"/>
    </w:tcPr>
  </w:style>
  <w:style w:type="table" w:customStyle="1" w:styleId="Table6db953928-2438-4c58-b05b-ffa418d138ec">
    <w:name w:val="Table 6_db953928-2438-4c58-b05b-ffa418d138ec"/>
    <w:basedOn w:val="Table5c7bfe676-f09b-43d0-a3a1-f2077ddaf0fd"/>
    <w:uiPriority w:val="99"/>
    <w:tblPr>
      <w:tblCellMar>
        <w:left w:w="115" w:type="dxa"/>
        <w:right w:w="115" w:type="dxa"/>
      </w:tblCellMar>
    </w:tblPr>
    <w:tcPr>
      <w:shd w:val="clear" w:color="auto" w:fill="auto"/>
    </w:tcPr>
  </w:style>
  <w:style w:type="table" w:customStyle="1" w:styleId="Table7">
    <w:name w:val="Table 7"/>
    <w:basedOn w:val="Table6db953928-2438-4c58-b05b-ffa418d138ec"/>
    <w:uiPriority w:val="99"/>
    <w:tcPr>
      <w:shd w:val="clear" w:color="auto" w:fill="auto"/>
    </w:tcPr>
  </w:style>
  <w:style w:type="table" w:customStyle="1" w:styleId="NormalTablecdae1e0d-e04a-4f63-91e0-95b950c33bf7">
    <w:name w:val="Normal Table_cdae1e0d-e04a-4f63-91e0-95b950c33bf7"/>
    <w:uiPriority w:val="99"/>
    <w:semiHidden/>
    <w:unhideWhenUsed/>
    <w:tblPr>
      <w:tblCellMar>
        <w:top w:w="0" w:type="dxa"/>
        <w:left w:w="108" w:type="dxa"/>
        <w:bottom w:w="0" w:type="dxa"/>
        <w:right w:w="108" w:type="dxa"/>
      </w:tblCellMar>
    </w:tblPr>
  </w:style>
  <w:style w:type="table" w:customStyle="1" w:styleId="Table132f0ad6e-014f-486d-a41d-3362e043d476">
    <w:name w:val="Table 1_32f0ad6e-014f-486d-a41d-3362e043d476"/>
    <w:basedOn w:val="NormalTablecdae1e0d-e04a-4f63-91e0-95b950c33bf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ebea0ef-37e7-493f-867f-d87c337f8c9d">
    <w:name w:val="Table 2_7ebea0ef-37e7-493f-867f-d87c337f8c9d"/>
    <w:basedOn w:val="Table132f0ad6e-014f-486d-a41d-3362e043d476"/>
    <w:uiPriority w:val="99"/>
    <w:tcPr>
      <w:shd w:val="clear" w:color="auto" w:fill="auto"/>
    </w:tcPr>
  </w:style>
  <w:style w:type="table" w:customStyle="1" w:styleId="Table374a57371-59b1-4694-b4c8-15c90a880395">
    <w:name w:val="Table 3_74a57371-59b1-4694-b4c8-15c90a880395"/>
    <w:basedOn w:val="Table27ebea0ef-37e7-493f-867f-d87c337f8c9d"/>
    <w:uiPriority w:val="99"/>
    <w:tcPr>
      <w:shd w:val="clear" w:color="auto" w:fill="auto"/>
    </w:tcPr>
  </w:style>
  <w:style w:type="table" w:customStyle="1" w:styleId="Table47bf65892-636c-4c4c-b735-6577573403fd">
    <w:name w:val="Table 4_7bf65892-636c-4c4c-b735-6577573403fd"/>
    <w:basedOn w:val="Table374a57371-59b1-4694-b4c8-15c90a880395"/>
    <w:uiPriority w:val="99"/>
    <w:tcPr>
      <w:shd w:val="clear" w:color="auto" w:fill="auto"/>
    </w:tcPr>
  </w:style>
  <w:style w:type="table" w:customStyle="1" w:styleId="Table50a17d715-3cfc-4217-9826-032ad19917d3">
    <w:name w:val="Table 5_0a17d715-3cfc-4217-9826-032ad19917d3"/>
    <w:basedOn w:val="Table47bf65892-636c-4c4c-b735-6577573403fd"/>
    <w:uiPriority w:val="99"/>
    <w:tcPr>
      <w:shd w:val="clear" w:color="auto" w:fill="auto"/>
    </w:tcPr>
  </w:style>
  <w:style w:type="table" w:customStyle="1" w:styleId="Table65bb3ec99-d9af-4d7a-a019-81c0a74f495f">
    <w:name w:val="Table 6_5bb3ec99-d9af-4d7a-a019-81c0a74f495f"/>
    <w:basedOn w:val="Table50a17d715-3cfc-4217-9826-032ad19917d3"/>
    <w:uiPriority w:val="99"/>
    <w:tblPr>
      <w:tblCellMar>
        <w:left w:w="115" w:type="dxa"/>
        <w:right w:w="115" w:type="dxa"/>
      </w:tblCellMar>
    </w:tblPr>
    <w:tcPr>
      <w:shd w:val="clear" w:color="auto" w:fill="auto"/>
    </w:tcPr>
  </w:style>
  <w:style w:type="table" w:customStyle="1" w:styleId="Table74faa4057-9c9d-4eb8-a66f-a11633d58c84">
    <w:name w:val="Table 7_4faa4057-9c9d-4eb8-a66f-a11633d58c84"/>
    <w:basedOn w:val="Table65bb3ec99-d9af-4d7a-a019-81c0a74f495f"/>
    <w:uiPriority w:val="99"/>
    <w:tcPr>
      <w:shd w:val="clear" w:color="auto" w:fill="auto"/>
    </w:tcPr>
  </w:style>
  <w:style w:type="table" w:customStyle="1" w:styleId="Table8">
    <w:name w:val="Table 8"/>
    <w:basedOn w:val="Table74faa4057-9c9d-4eb8-a66f-a11633d58c84"/>
    <w:uiPriority w:val="99"/>
    <w:tcPr>
      <w:shd w:val="clear" w:color="auto" w:fill="auto"/>
    </w:tcPr>
  </w:style>
  <w:style w:type="table" w:customStyle="1" w:styleId="NormalTable680c1c79-4c90-4a29-a963-8308ca39b478">
    <w:name w:val="Normal Table_680c1c79-4c90-4a29-a963-8308ca39b478"/>
    <w:uiPriority w:val="99"/>
    <w:semiHidden/>
    <w:unhideWhenUsed/>
    <w:tblPr>
      <w:tblCellMar>
        <w:top w:w="0" w:type="dxa"/>
        <w:left w:w="108" w:type="dxa"/>
        <w:bottom w:w="0" w:type="dxa"/>
        <w:right w:w="108" w:type="dxa"/>
      </w:tblCellMar>
    </w:tblPr>
  </w:style>
  <w:style w:type="table" w:customStyle="1" w:styleId="Table10cbba9c4-8555-42d9-bf16-cffdbbedfbd4">
    <w:name w:val="Table 1_0cbba9c4-8555-42d9-bf16-cffdbbedfbd4"/>
    <w:basedOn w:val="NormalTable680c1c79-4c90-4a29-a963-8308ca39b47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078117a-a68a-4963-b4bd-1b89baffa524">
    <w:name w:val="Table 2_6078117a-a68a-4963-b4bd-1b89baffa524"/>
    <w:basedOn w:val="Table10cbba9c4-8555-42d9-bf16-cffdbbedfbd4"/>
    <w:uiPriority w:val="99"/>
    <w:tcPr>
      <w:shd w:val="clear" w:color="auto" w:fill="auto"/>
    </w:tcPr>
  </w:style>
  <w:style w:type="table" w:customStyle="1" w:styleId="Table34dc7162a-973c-49a6-afc1-2b4252f03683">
    <w:name w:val="Table 3_4dc7162a-973c-49a6-afc1-2b4252f03683"/>
    <w:basedOn w:val="Table26078117a-a68a-4963-b4bd-1b89baffa524"/>
    <w:uiPriority w:val="99"/>
    <w:tcPr>
      <w:shd w:val="clear" w:color="auto" w:fill="auto"/>
    </w:tcPr>
  </w:style>
  <w:style w:type="table" w:customStyle="1" w:styleId="Table4cedade51-5e9c-4d8a-aaf9-e525e77dc451">
    <w:name w:val="Table 4_cedade51-5e9c-4d8a-aaf9-e525e77dc451"/>
    <w:basedOn w:val="Table34dc7162a-973c-49a6-afc1-2b4252f03683"/>
    <w:uiPriority w:val="99"/>
    <w:tcPr>
      <w:shd w:val="clear" w:color="auto" w:fill="auto"/>
    </w:tcPr>
  </w:style>
  <w:style w:type="table" w:customStyle="1" w:styleId="Table514624035-d7d8-41a0-af14-9fad36e6d5d5">
    <w:name w:val="Table 5_14624035-d7d8-41a0-af14-9fad36e6d5d5"/>
    <w:basedOn w:val="Table4cedade51-5e9c-4d8a-aaf9-e525e77dc451"/>
    <w:uiPriority w:val="99"/>
    <w:tcPr>
      <w:shd w:val="clear" w:color="auto" w:fill="auto"/>
    </w:tcPr>
  </w:style>
  <w:style w:type="table" w:customStyle="1" w:styleId="Table6f932e189-af64-4135-b4fe-3f2e2ac09b6a">
    <w:name w:val="Table 6_f932e189-af64-4135-b4fe-3f2e2ac09b6a"/>
    <w:basedOn w:val="Table514624035-d7d8-41a0-af14-9fad36e6d5d5"/>
    <w:uiPriority w:val="99"/>
    <w:tblPr>
      <w:tblCellMar>
        <w:left w:w="115" w:type="dxa"/>
        <w:right w:w="115" w:type="dxa"/>
      </w:tblCellMar>
    </w:tblPr>
    <w:tcPr>
      <w:shd w:val="clear" w:color="auto" w:fill="auto"/>
    </w:tcPr>
  </w:style>
  <w:style w:type="table" w:customStyle="1" w:styleId="Table766400956-171c-441c-afb4-7dcdf510c9a0">
    <w:name w:val="Table 7_66400956-171c-441c-afb4-7dcdf510c9a0"/>
    <w:basedOn w:val="Table6f932e189-af64-4135-b4fe-3f2e2ac09b6a"/>
    <w:uiPriority w:val="99"/>
    <w:tcPr>
      <w:shd w:val="clear" w:color="auto" w:fill="auto"/>
    </w:tcPr>
  </w:style>
  <w:style w:type="table" w:customStyle="1" w:styleId="Table84eeaefa1-9ad2-4f06-b84e-4def01608222">
    <w:name w:val="Table 8_4eeaefa1-9ad2-4f06-b84e-4def01608222"/>
    <w:basedOn w:val="Table766400956-171c-441c-afb4-7dcdf510c9a0"/>
    <w:uiPriority w:val="99"/>
    <w:tcPr>
      <w:shd w:val="clear" w:color="auto" w:fill="auto"/>
    </w:tcPr>
  </w:style>
  <w:style w:type="table" w:customStyle="1" w:styleId="Table9">
    <w:name w:val="Table 9"/>
    <w:basedOn w:val="Table84eeaefa1-9ad2-4f06-b84e-4def01608222"/>
    <w:uiPriority w:val="99"/>
    <w:tcPr>
      <w:shd w:val="clear" w:color="auto" w:fill="auto"/>
    </w:tcPr>
  </w:style>
  <w:style w:type="table" w:customStyle="1" w:styleId="NormalTablec81acfdd-6838-4e29-a72b-48506a1e8d64">
    <w:name w:val="Normal Table_c81acfdd-6838-4e29-a72b-48506a1e8d64"/>
    <w:uiPriority w:val="99"/>
    <w:semiHidden/>
    <w:unhideWhenUsed/>
    <w:tblPr>
      <w:tblCellMar>
        <w:top w:w="0" w:type="dxa"/>
        <w:left w:w="108" w:type="dxa"/>
        <w:bottom w:w="0" w:type="dxa"/>
        <w:right w:w="108" w:type="dxa"/>
      </w:tblCellMar>
    </w:tblPr>
  </w:style>
  <w:style w:type="table" w:customStyle="1" w:styleId="TableNoRule1">
    <w:name w:val="Table NoRule 1"/>
    <w:basedOn w:val="NormalTablec81acfdd-6838-4e29-a72b-48506a1e8d64"/>
    <w:uiPriority w:val="99"/>
    <w:pPr>
      <w:spacing w:before="0" w:after="0"/>
      <w:jc w:val="left"/>
    </w:pPr>
    <w:tblPr>
      <w:tblCellMar>
        <w:left w:w="0" w:type="dxa"/>
        <w:right w:w="0" w:type="dxa"/>
      </w:tblCellMar>
    </w:tblPr>
    <w:tcPr>
      <w:shd w:val="clear" w:color="auto" w:fill="auto"/>
    </w:tcPr>
  </w:style>
  <w:style w:type="table" w:customStyle="1" w:styleId="NormalTable6b1991db-9840-401d-b412-aa671ef34fa5">
    <w:name w:val="Normal Table_6b1991db-9840-401d-b412-aa671ef34fa5"/>
    <w:uiPriority w:val="99"/>
    <w:semiHidden/>
    <w:unhideWhenUsed/>
    <w:tblPr>
      <w:tblCellMar>
        <w:top w:w="0" w:type="dxa"/>
        <w:left w:w="108" w:type="dxa"/>
        <w:bottom w:w="0" w:type="dxa"/>
        <w:right w:w="108" w:type="dxa"/>
      </w:tblCellMar>
    </w:tblPr>
  </w:style>
  <w:style w:type="table" w:customStyle="1" w:styleId="TableNoRule1ac68cc16-d97f-494e-bd59-0b119ba54529">
    <w:name w:val="Table NoRule 1_ac68cc16-d97f-494e-bd59-0b119ba54529"/>
    <w:basedOn w:val="NormalTable6b1991db-9840-401d-b412-aa671ef34fa5"/>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ac68cc16-d97f-494e-bd59-0b119ba54529"/>
    <w:uiPriority w:val="99"/>
    <w:tcPr>
      <w:shd w:val="clear" w:color="auto" w:fill="auto"/>
    </w:tcPr>
  </w:style>
  <w:style w:type="table" w:customStyle="1" w:styleId="NormalTablea8f422d0-f6de-411a-b85d-d442b32cfe01">
    <w:name w:val="Normal Table_a8f422d0-f6de-411a-b85d-d442b32cfe01"/>
    <w:uiPriority w:val="99"/>
    <w:semiHidden/>
    <w:unhideWhenUsed/>
    <w:tblPr>
      <w:tblCellMar>
        <w:top w:w="0" w:type="dxa"/>
        <w:left w:w="108" w:type="dxa"/>
        <w:bottom w:w="0" w:type="dxa"/>
        <w:right w:w="108" w:type="dxa"/>
      </w:tblCellMar>
    </w:tblPr>
  </w:style>
  <w:style w:type="table" w:customStyle="1" w:styleId="TableNoRule1686a0ffa-8bd7-4748-8295-1cc49ea4a457">
    <w:name w:val="Table NoRule 1_686a0ffa-8bd7-4748-8295-1cc49ea4a457"/>
    <w:basedOn w:val="NormalTablea8f422d0-f6de-411a-b85d-d442b32cfe01"/>
    <w:uiPriority w:val="99"/>
    <w:pPr>
      <w:spacing w:before="0" w:after="0"/>
      <w:jc w:val="left"/>
    </w:pPr>
    <w:tblPr>
      <w:tblCellMar>
        <w:left w:w="0" w:type="dxa"/>
        <w:right w:w="0" w:type="dxa"/>
      </w:tblCellMar>
    </w:tblPr>
    <w:tcPr>
      <w:shd w:val="clear" w:color="auto" w:fill="auto"/>
    </w:tcPr>
  </w:style>
  <w:style w:type="table" w:customStyle="1" w:styleId="TableNoRule28f23ca75-e66c-4282-930b-c727d9a10d3c">
    <w:name w:val="Table NoRule 2_8f23ca75-e66c-4282-930b-c727d9a10d3c"/>
    <w:basedOn w:val="TableNoRule1686a0ffa-8bd7-4748-8295-1cc49ea4a457"/>
    <w:uiPriority w:val="99"/>
    <w:tcPr>
      <w:shd w:val="clear" w:color="auto" w:fill="auto"/>
    </w:tcPr>
  </w:style>
  <w:style w:type="table" w:customStyle="1" w:styleId="TableNoRule3">
    <w:name w:val="Table NoRule 3"/>
    <w:basedOn w:val="TableNoRule28f23ca75-e66c-4282-930b-c727d9a10d3c"/>
    <w:uiPriority w:val="99"/>
    <w:tcPr>
      <w:shd w:val="clear" w:color="auto" w:fill="auto"/>
    </w:tcPr>
  </w:style>
  <w:style w:type="table" w:customStyle="1" w:styleId="NormalTable2c1c3ac4-2382-472d-9f5c-b0da0e020c79">
    <w:name w:val="Normal Table_2c1c3ac4-2382-472d-9f5c-b0da0e020c79"/>
    <w:uiPriority w:val="99"/>
    <w:semiHidden/>
    <w:unhideWhenUsed/>
    <w:tblPr>
      <w:tblCellMar>
        <w:top w:w="0" w:type="dxa"/>
        <w:left w:w="108" w:type="dxa"/>
        <w:bottom w:w="0" w:type="dxa"/>
        <w:right w:w="108" w:type="dxa"/>
      </w:tblCellMar>
    </w:tblPr>
  </w:style>
  <w:style w:type="table" w:customStyle="1" w:styleId="TableNoRule1bf57d289-f62f-49ee-84ba-5eb0d125d851">
    <w:name w:val="Table NoRule 1_bf57d289-f62f-49ee-84ba-5eb0d125d851"/>
    <w:basedOn w:val="NormalTable2c1c3ac4-2382-472d-9f5c-b0da0e020c79"/>
    <w:uiPriority w:val="99"/>
    <w:pPr>
      <w:spacing w:before="0" w:after="0"/>
      <w:jc w:val="left"/>
    </w:pPr>
    <w:tblPr>
      <w:tblCellMar>
        <w:left w:w="0" w:type="dxa"/>
        <w:right w:w="0" w:type="dxa"/>
      </w:tblCellMar>
    </w:tblPr>
    <w:tcPr>
      <w:shd w:val="clear" w:color="auto" w:fill="auto"/>
    </w:tcPr>
  </w:style>
  <w:style w:type="table" w:customStyle="1" w:styleId="TableNoRule2e64c0eb4-c22f-4609-9544-a7263451405a">
    <w:name w:val="Table NoRule 2_e64c0eb4-c22f-4609-9544-a7263451405a"/>
    <w:basedOn w:val="TableNoRule1bf57d289-f62f-49ee-84ba-5eb0d125d851"/>
    <w:uiPriority w:val="99"/>
    <w:tcPr>
      <w:shd w:val="clear" w:color="auto" w:fill="auto"/>
    </w:tcPr>
  </w:style>
  <w:style w:type="table" w:customStyle="1" w:styleId="TableNoRule30f8ef4e0-74d5-4882-aac1-3cdb4f59ccc8">
    <w:name w:val="Table NoRule 3_0f8ef4e0-74d5-4882-aac1-3cdb4f59ccc8"/>
    <w:basedOn w:val="TableNoRule2e64c0eb4-c22f-4609-9544-a7263451405a"/>
    <w:uiPriority w:val="99"/>
    <w:tcPr>
      <w:shd w:val="clear" w:color="auto" w:fill="auto"/>
    </w:tcPr>
  </w:style>
  <w:style w:type="table" w:customStyle="1" w:styleId="TableNoRule4">
    <w:name w:val="Table NoRule 4"/>
    <w:basedOn w:val="TableNoRule30f8ef4e0-74d5-4882-aac1-3cdb4f59ccc8"/>
    <w:uiPriority w:val="99"/>
    <w:tcPr>
      <w:shd w:val="clear" w:color="auto" w:fill="auto"/>
    </w:tcPr>
  </w:style>
  <w:style w:type="table" w:customStyle="1" w:styleId="NormalTable6d48be4e-4524-4452-84a8-30daa08bca72">
    <w:name w:val="Normal Table_6d48be4e-4524-4452-84a8-30daa08bca72"/>
    <w:uiPriority w:val="99"/>
    <w:semiHidden/>
    <w:unhideWhenUsed/>
    <w:tblPr>
      <w:tblCellMar>
        <w:top w:w="0" w:type="dxa"/>
        <w:left w:w="108" w:type="dxa"/>
        <w:bottom w:w="0" w:type="dxa"/>
        <w:right w:w="108" w:type="dxa"/>
      </w:tblCellMar>
    </w:tblPr>
  </w:style>
  <w:style w:type="table" w:customStyle="1" w:styleId="TableNoRule18f7e4fa9-8fbe-4d79-90b9-89d9fe087677">
    <w:name w:val="Table NoRule 1_8f7e4fa9-8fbe-4d79-90b9-89d9fe087677"/>
    <w:basedOn w:val="NormalTable6d48be4e-4524-4452-84a8-30daa08bca72"/>
    <w:uiPriority w:val="99"/>
    <w:pPr>
      <w:spacing w:before="0" w:after="0"/>
      <w:jc w:val="left"/>
    </w:pPr>
    <w:tblPr>
      <w:tblCellMar>
        <w:left w:w="0" w:type="dxa"/>
        <w:right w:w="0" w:type="dxa"/>
      </w:tblCellMar>
    </w:tblPr>
    <w:tcPr>
      <w:shd w:val="clear" w:color="auto" w:fill="auto"/>
    </w:tcPr>
  </w:style>
  <w:style w:type="table" w:customStyle="1" w:styleId="TableNoRule2f0781fd3-f7ce-49c2-baaa-6f21efb62a68">
    <w:name w:val="Table NoRule 2_f0781fd3-f7ce-49c2-baaa-6f21efb62a68"/>
    <w:basedOn w:val="TableNoRule18f7e4fa9-8fbe-4d79-90b9-89d9fe087677"/>
    <w:uiPriority w:val="99"/>
    <w:tcPr>
      <w:shd w:val="clear" w:color="auto" w:fill="auto"/>
    </w:tcPr>
  </w:style>
  <w:style w:type="table" w:customStyle="1" w:styleId="TableNoRule3c49c69a8-beee-45cf-9ed7-4c75f503cf50">
    <w:name w:val="Table NoRule 3_c49c69a8-beee-45cf-9ed7-4c75f503cf50"/>
    <w:basedOn w:val="TableNoRule2f0781fd3-f7ce-49c2-baaa-6f21efb62a68"/>
    <w:uiPriority w:val="99"/>
    <w:tcPr>
      <w:shd w:val="clear" w:color="auto" w:fill="auto"/>
    </w:tcPr>
  </w:style>
  <w:style w:type="table" w:customStyle="1" w:styleId="TableNoRule4bbf7fd14-c298-4708-baaf-66d53e83624a">
    <w:name w:val="Table NoRule 4_bbf7fd14-c298-4708-baaf-66d53e83624a"/>
    <w:basedOn w:val="TableNoRule3c49c69a8-beee-45cf-9ed7-4c75f503cf50"/>
    <w:uiPriority w:val="99"/>
    <w:tcPr>
      <w:shd w:val="clear" w:color="auto" w:fill="auto"/>
    </w:tcPr>
  </w:style>
  <w:style w:type="table" w:customStyle="1" w:styleId="TableNoRule5">
    <w:name w:val="Table NoRule 5"/>
    <w:basedOn w:val="TableNoRule4bbf7fd14-c298-4708-baaf-66d53e83624a"/>
    <w:uiPriority w:val="99"/>
    <w:tcPr>
      <w:shd w:val="clear" w:color="auto" w:fill="auto"/>
    </w:tcPr>
  </w:style>
  <w:style w:type="table" w:customStyle="1" w:styleId="NormalTable8248a292-0038-4cd7-b022-b83e58ca2437">
    <w:name w:val="Normal Table_8248a292-0038-4cd7-b022-b83e58ca2437"/>
    <w:uiPriority w:val="99"/>
    <w:semiHidden/>
    <w:unhideWhenUsed/>
    <w:tblPr>
      <w:tblCellMar>
        <w:top w:w="0" w:type="dxa"/>
        <w:left w:w="108" w:type="dxa"/>
        <w:bottom w:w="0" w:type="dxa"/>
        <w:right w:w="108" w:type="dxa"/>
      </w:tblCellMar>
    </w:tblPr>
  </w:style>
  <w:style w:type="table" w:customStyle="1" w:styleId="TableNoRule1d5491805-e6c5-45a1-a785-dab149ce89f2">
    <w:name w:val="Table NoRule 1_d5491805-e6c5-45a1-a785-dab149ce89f2"/>
    <w:basedOn w:val="NormalTable8248a292-0038-4cd7-b022-b83e58ca2437"/>
    <w:uiPriority w:val="99"/>
    <w:pPr>
      <w:spacing w:before="0" w:after="0"/>
      <w:jc w:val="left"/>
    </w:pPr>
    <w:tblPr>
      <w:tblCellMar>
        <w:left w:w="0" w:type="dxa"/>
        <w:right w:w="0" w:type="dxa"/>
      </w:tblCellMar>
    </w:tblPr>
    <w:tcPr>
      <w:shd w:val="clear" w:color="auto" w:fill="auto"/>
    </w:tcPr>
  </w:style>
  <w:style w:type="table" w:customStyle="1" w:styleId="TableNoRule29773dccb-e6a7-479e-ad24-6fb35ad0141e">
    <w:name w:val="Table NoRule 2_9773dccb-e6a7-479e-ad24-6fb35ad0141e"/>
    <w:basedOn w:val="TableNoRule1d5491805-e6c5-45a1-a785-dab149ce89f2"/>
    <w:uiPriority w:val="99"/>
    <w:tcPr>
      <w:shd w:val="clear" w:color="auto" w:fill="auto"/>
    </w:tcPr>
  </w:style>
  <w:style w:type="table" w:customStyle="1" w:styleId="TableNoRule3ffe18269-e2c9-4d83-869b-d1b61cfde03b">
    <w:name w:val="Table NoRule 3_ffe18269-e2c9-4d83-869b-d1b61cfde03b"/>
    <w:basedOn w:val="TableNoRule29773dccb-e6a7-479e-ad24-6fb35ad0141e"/>
    <w:uiPriority w:val="99"/>
    <w:tcPr>
      <w:shd w:val="clear" w:color="auto" w:fill="auto"/>
    </w:tcPr>
  </w:style>
  <w:style w:type="table" w:customStyle="1" w:styleId="TableNoRule442191eff-3302-429a-a209-d07da3d19124">
    <w:name w:val="Table NoRule 4_42191eff-3302-429a-a209-d07da3d19124"/>
    <w:basedOn w:val="TableNoRule3ffe18269-e2c9-4d83-869b-d1b61cfde03b"/>
    <w:uiPriority w:val="99"/>
    <w:tcPr>
      <w:shd w:val="clear" w:color="auto" w:fill="auto"/>
    </w:tcPr>
  </w:style>
  <w:style w:type="table" w:customStyle="1" w:styleId="TableNoRule5bda689f0-7b31-47af-9b0c-ed6431fe1fd6">
    <w:name w:val="Table NoRule 5_bda689f0-7b31-47af-9b0c-ed6431fe1fd6"/>
    <w:basedOn w:val="TableNoRule442191eff-3302-429a-a209-d07da3d19124"/>
    <w:uiPriority w:val="99"/>
    <w:tcPr>
      <w:shd w:val="clear" w:color="auto" w:fill="auto"/>
    </w:tcPr>
  </w:style>
  <w:style w:type="table" w:customStyle="1" w:styleId="TableNoRule6">
    <w:name w:val="Table NoRule 6"/>
    <w:basedOn w:val="TableNoRule5bda689f0-7b31-47af-9b0c-ed6431fe1fd6"/>
    <w:uiPriority w:val="99"/>
    <w:tcPr>
      <w:shd w:val="clear" w:color="auto" w:fill="auto"/>
    </w:tcPr>
  </w:style>
  <w:style w:type="table" w:customStyle="1" w:styleId="NormalTable0b9daaab-2916-4c91-92c9-853ede95a7a5">
    <w:name w:val="Normal Table_0b9daaab-2916-4c91-92c9-853ede95a7a5"/>
    <w:uiPriority w:val="99"/>
    <w:semiHidden/>
    <w:unhideWhenUsed/>
    <w:tblPr>
      <w:tblCellMar>
        <w:top w:w="0" w:type="dxa"/>
        <w:left w:w="108" w:type="dxa"/>
        <w:bottom w:w="0" w:type="dxa"/>
        <w:right w:w="108" w:type="dxa"/>
      </w:tblCellMar>
    </w:tblPr>
  </w:style>
  <w:style w:type="table" w:customStyle="1" w:styleId="TableNoRule1357bddb7-aed4-4981-b0f5-5243743ad976">
    <w:name w:val="Table NoRule 1_357bddb7-aed4-4981-b0f5-5243743ad976"/>
    <w:basedOn w:val="NormalTable0b9daaab-2916-4c91-92c9-853ede95a7a5"/>
    <w:uiPriority w:val="99"/>
    <w:pPr>
      <w:spacing w:before="0" w:after="0"/>
      <w:jc w:val="left"/>
    </w:pPr>
    <w:tblPr>
      <w:tblCellMar>
        <w:left w:w="0" w:type="dxa"/>
        <w:right w:w="0" w:type="dxa"/>
      </w:tblCellMar>
    </w:tblPr>
    <w:tcPr>
      <w:shd w:val="clear" w:color="auto" w:fill="auto"/>
    </w:tcPr>
  </w:style>
  <w:style w:type="table" w:customStyle="1" w:styleId="TableNoRule25fe53536-152a-49ea-be2f-c9750dbb6cdc">
    <w:name w:val="Table NoRule 2_5fe53536-152a-49ea-be2f-c9750dbb6cdc"/>
    <w:basedOn w:val="TableNoRule1357bddb7-aed4-4981-b0f5-5243743ad976"/>
    <w:uiPriority w:val="99"/>
    <w:tcPr>
      <w:shd w:val="clear" w:color="auto" w:fill="auto"/>
    </w:tcPr>
  </w:style>
  <w:style w:type="table" w:customStyle="1" w:styleId="TableNoRule3375dfab0-b961-4909-8790-616786c84b7e">
    <w:name w:val="Table NoRule 3_375dfab0-b961-4909-8790-616786c84b7e"/>
    <w:basedOn w:val="TableNoRule25fe53536-152a-49ea-be2f-c9750dbb6cdc"/>
    <w:uiPriority w:val="99"/>
    <w:tcPr>
      <w:shd w:val="clear" w:color="auto" w:fill="auto"/>
    </w:tcPr>
  </w:style>
  <w:style w:type="table" w:customStyle="1" w:styleId="TableNoRule49eae3c23-a1a1-4e7d-a94d-fcbd42ab6422">
    <w:name w:val="Table NoRule 4_9eae3c23-a1a1-4e7d-a94d-fcbd42ab6422"/>
    <w:basedOn w:val="TableNoRule3375dfab0-b961-4909-8790-616786c84b7e"/>
    <w:uiPriority w:val="99"/>
    <w:tcPr>
      <w:shd w:val="clear" w:color="auto" w:fill="auto"/>
    </w:tcPr>
  </w:style>
  <w:style w:type="table" w:customStyle="1" w:styleId="TableNoRule5761da423-dcb4-4568-94ea-284908e2c90d">
    <w:name w:val="Table NoRule 5_761da423-dcb4-4568-94ea-284908e2c90d"/>
    <w:basedOn w:val="TableNoRule49eae3c23-a1a1-4e7d-a94d-fcbd42ab6422"/>
    <w:uiPriority w:val="99"/>
    <w:tcPr>
      <w:shd w:val="clear" w:color="auto" w:fill="auto"/>
    </w:tcPr>
  </w:style>
  <w:style w:type="table" w:customStyle="1" w:styleId="TableNoRule60d6f4de4-4e87-4f34-bd45-11a3ca91d084">
    <w:name w:val="Table NoRule 6_0d6f4de4-4e87-4f34-bd45-11a3ca91d084"/>
    <w:basedOn w:val="TableNoRule5761da423-dcb4-4568-94ea-284908e2c90d"/>
    <w:uiPriority w:val="99"/>
    <w:tcPr>
      <w:shd w:val="clear" w:color="auto" w:fill="auto"/>
    </w:tcPr>
  </w:style>
  <w:style w:type="table" w:customStyle="1" w:styleId="TableNoRule7">
    <w:name w:val="Table NoRule 7"/>
    <w:basedOn w:val="TableNoRule60d6f4de4-4e87-4f34-bd45-11a3ca91d084"/>
    <w:uiPriority w:val="99"/>
    <w:tcPr>
      <w:shd w:val="clear" w:color="auto" w:fill="auto"/>
    </w:tcPr>
  </w:style>
  <w:style w:type="table" w:customStyle="1" w:styleId="NormalTablef268141c-cab9-403a-bdd9-f72efa0749e8">
    <w:name w:val="Normal Table_f268141c-cab9-403a-bdd9-f72efa0749e8"/>
    <w:uiPriority w:val="99"/>
    <w:semiHidden/>
    <w:unhideWhenUsed/>
    <w:tblPr>
      <w:tblCellMar>
        <w:top w:w="0" w:type="dxa"/>
        <w:left w:w="108" w:type="dxa"/>
        <w:bottom w:w="0" w:type="dxa"/>
        <w:right w:w="108" w:type="dxa"/>
      </w:tblCellMar>
    </w:tblPr>
  </w:style>
  <w:style w:type="table" w:customStyle="1" w:styleId="TableNoRule112b5982f-81bd-4de4-951f-4bc838c7460b">
    <w:name w:val="Table NoRule 1_12b5982f-81bd-4de4-951f-4bc838c7460b"/>
    <w:basedOn w:val="NormalTablef268141c-cab9-403a-bdd9-f72efa0749e8"/>
    <w:uiPriority w:val="99"/>
    <w:pPr>
      <w:spacing w:before="0" w:after="0"/>
      <w:jc w:val="left"/>
    </w:pPr>
    <w:tblPr>
      <w:tblCellMar>
        <w:left w:w="0" w:type="dxa"/>
        <w:right w:w="0" w:type="dxa"/>
      </w:tblCellMar>
    </w:tblPr>
    <w:tcPr>
      <w:shd w:val="clear" w:color="auto" w:fill="auto"/>
    </w:tcPr>
  </w:style>
  <w:style w:type="table" w:customStyle="1" w:styleId="TableNoRule21916a253-d749-4d4a-955f-7b2d91049c32">
    <w:name w:val="Table NoRule 2_1916a253-d749-4d4a-955f-7b2d91049c32"/>
    <w:basedOn w:val="TableNoRule112b5982f-81bd-4de4-951f-4bc838c7460b"/>
    <w:uiPriority w:val="99"/>
    <w:tcPr>
      <w:shd w:val="clear" w:color="auto" w:fill="auto"/>
    </w:tcPr>
  </w:style>
  <w:style w:type="table" w:customStyle="1" w:styleId="TableNoRule31bbf1e7c-8284-4bed-b05a-3cc01f45e6f5">
    <w:name w:val="Table NoRule 3_1bbf1e7c-8284-4bed-b05a-3cc01f45e6f5"/>
    <w:basedOn w:val="TableNoRule21916a253-d749-4d4a-955f-7b2d91049c32"/>
    <w:uiPriority w:val="99"/>
    <w:tcPr>
      <w:shd w:val="clear" w:color="auto" w:fill="auto"/>
    </w:tcPr>
  </w:style>
  <w:style w:type="table" w:customStyle="1" w:styleId="TableNoRule418517e39-9188-4a46-84bb-a865ecab7b4f">
    <w:name w:val="Table NoRule 4_18517e39-9188-4a46-84bb-a865ecab7b4f"/>
    <w:basedOn w:val="TableNoRule31bbf1e7c-8284-4bed-b05a-3cc01f45e6f5"/>
    <w:uiPriority w:val="99"/>
    <w:tcPr>
      <w:shd w:val="clear" w:color="auto" w:fill="auto"/>
    </w:tcPr>
  </w:style>
  <w:style w:type="table" w:customStyle="1" w:styleId="TableNoRule57931c8a8-dff5-49e8-93f0-a7195a0f4d56">
    <w:name w:val="Table NoRule 5_7931c8a8-dff5-49e8-93f0-a7195a0f4d56"/>
    <w:basedOn w:val="TableNoRule418517e39-9188-4a46-84bb-a865ecab7b4f"/>
    <w:uiPriority w:val="99"/>
    <w:tcPr>
      <w:shd w:val="clear" w:color="auto" w:fill="auto"/>
    </w:tcPr>
  </w:style>
  <w:style w:type="table" w:customStyle="1" w:styleId="TableNoRule64aad2995-b5a3-484b-9d84-8dc2410968ab">
    <w:name w:val="Table NoRule 6_4aad2995-b5a3-484b-9d84-8dc2410968ab"/>
    <w:basedOn w:val="TableNoRule57931c8a8-dff5-49e8-93f0-a7195a0f4d56"/>
    <w:uiPriority w:val="99"/>
    <w:tcPr>
      <w:shd w:val="clear" w:color="auto" w:fill="auto"/>
    </w:tcPr>
  </w:style>
  <w:style w:type="table" w:customStyle="1" w:styleId="TableNoRule7241c102c-a7d0-43df-9b33-9481e85945f4">
    <w:name w:val="Table NoRule 7_241c102c-a7d0-43df-9b33-9481e85945f4"/>
    <w:basedOn w:val="TableNoRule64aad2995-b5a3-484b-9d84-8dc2410968ab"/>
    <w:uiPriority w:val="99"/>
    <w:tcPr>
      <w:shd w:val="clear" w:color="auto" w:fill="auto"/>
    </w:tcPr>
  </w:style>
  <w:style w:type="table" w:customStyle="1" w:styleId="TableNoRule8">
    <w:name w:val="Table NoRule 8"/>
    <w:basedOn w:val="TableNoRule7241c102c-a7d0-43df-9b33-9481e85945f4"/>
    <w:uiPriority w:val="99"/>
    <w:tcPr>
      <w:shd w:val="clear" w:color="auto" w:fill="auto"/>
    </w:tcPr>
  </w:style>
  <w:style w:type="table" w:customStyle="1" w:styleId="NormalTableaac9306a-7d31-4598-89ae-1c57726309b2">
    <w:name w:val="Normal Table_aac9306a-7d31-4598-89ae-1c57726309b2"/>
    <w:uiPriority w:val="99"/>
    <w:semiHidden/>
    <w:unhideWhenUsed/>
    <w:tblPr>
      <w:tblCellMar>
        <w:top w:w="0" w:type="dxa"/>
        <w:left w:w="108" w:type="dxa"/>
        <w:bottom w:w="0" w:type="dxa"/>
        <w:right w:w="108" w:type="dxa"/>
      </w:tblCellMar>
    </w:tblPr>
  </w:style>
  <w:style w:type="table" w:customStyle="1" w:styleId="TableNoRule1bc27ace7-06af-4a4a-b148-c1d74bdc8cf0">
    <w:name w:val="Table NoRule 1_bc27ace7-06af-4a4a-b148-c1d74bdc8cf0"/>
    <w:basedOn w:val="NormalTableaac9306a-7d31-4598-89ae-1c57726309b2"/>
    <w:uiPriority w:val="99"/>
    <w:pPr>
      <w:spacing w:before="0" w:after="0"/>
      <w:jc w:val="left"/>
    </w:pPr>
    <w:tblPr>
      <w:tblCellMar>
        <w:left w:w="0" w:type="dxa"/>
        <w:right w:w="0" w:type="dxa"/>
      </w:tblCellMar>
    </w:tblPr>
    <w:tcPr>
      <w:shd w:val="clear" w:color="auto" w:fill="auto"/>
    </w:tcPr>
  </w:style>
  <w:style w:type="table" w:customStyle="1" w:styleId="TableNoRule2d4fa1ea2-feb0-4815-a741-b3c5fef012ac">
    <w:name w:val="Table NoRule 2_d4fa1ea2-feb0-4815-a741-b3c5fef012ac"/>
    <w:basedOn w:val="TableNoRule1bc27ace7-06af-4a4a-b148-c1d74bdc8cf0"/>
    <w:uiPriority w:val="99"/>
    <w:tcPr>
      <w:shd w:val="clear" w:color="auto" w:fill="auto"/>
    </w:tcPr>
  </w:style>
  <w:style w:type="table" w:customStyle="1" w:styleId="TableNoRule34dcc4ca1-caf0-4421-9a30-4992c4ea0c7e">
    <w:name w:val="Table NoRule 3_4dcc4ca1-caf0-4421-9a30-4992c4ea0c7e"/>
    <w:basedOn w:val="TableNoRule2d4fa1ea2-feb0-4815-a741-b3c5fef012ac"/>
    <w:uiPriority w:val="99"/>
    <w:tcPr>
      <w:shd w:val="clear" w:color="auto" w:fill="auto"/>
    </w:tcPr>
  </w:style>
  <w:style w:type="table" w:customStyle="1" w:styleId="TableNoRule40d2debbe-1a45-4880-8c16-6eb6f43419f2">
    <w:name w:val="Table NoRule 4_0d2debbe-1a45-4880-8c16-6eb6f43419f2"/>
    <w:basedOn w:val="TableNoRule34dcc4ca1-caf0-4421-9a30-4992c4ea0c7e"/>
    <w:uiPriority w:val="99"/>
    <w:tcPr>
      <w:shd w:val="clear" w:color="auto" w:fill="auto"/>
    </w:tcPr>
  </w:style>
  <w:style w:type="table" w:customStyle="1" w:styleId="TableNoRule5d04ce044-d3df-439d-bbb3-5d3912b05195">
    <w:name w:val="Table NoRule 5_d04ce044-d3df-439d-bbb3-5d3912b05195"/>
    <w:basedOn w:val="TableNoRule40d2debbe-1a45-4880-8c16-6eb6f43419f2"/>
    <w:uiPriority w:val="99"/>
    <w:tcPr>
      <w:shd w:val="clear" w:color="auto" w:fill="auto"/>
    </w:tcPr>
  </w:style>
  <w:style w:type="table" w:customStyle="1" w:styleId="TableNoRule6d4b9ddf2-c04e-4ab5-bda5-58532eed4dea">
    <w:name w:val="Table NoRule 6_d4b9ddf2-c04e-4ab5-bda5-58532eed4dea"/>
    <w:basedOn w:val="TableNoRule5d04ce044-d3df-439d-bbb3-5d3912b05195"/>
    <w:uiPriority w:val="99"/>
    <w:tcPr>
      <w:shd w:val="clear" w:color="auto" w:fill="auto"/>
    </w:tcPr>
  </w:style>
  <w:style w:type="table" w:customStyle="1" w:styleId="TableNoRule78cb9d615-1862-4ad0-92af-5c2049945016">
    <w:name w:val="Table NoRule 7_8cb9d615-1862-4ad0-92af-5c2049945016"/>
    <w:basedOn w:val="TableNoRule6d4b9ddf2-c04e-4ab5-bda5-58532eed4dea"/>
    <w:uiPriority w:val="99"/>
    <w:tcPr>
      <w:shd w:val="clear" w:color="auto" w:fill="auto"/>
    </w:tcPr>
  </w:style>
  <w:style w:type="table" w:customStyle="1" w:styleId="TableNoRule8d03cdf7a-98fb-4152-8886-30772091b6c7">
    <w:name w:val="Table NoRule 8_d03cdf7a-98fb-4152-8886-30772091b6c7"/>
    <w:basedOn w:val="TableNoRule78cb9d615-1862-4ad0-92af-5c2049945016"/>
    <w:uiPriority w:val="99"/>
    <w:tcPr>
      <w:shd w:val="clear" w:color="auto" w:fill="auto"/>
    </w:tcPr>
  </w:style>
  <w:style w:type="table" w:customStyle="1" w:styleId="TableNoRule9">
    <w:name w:val="Table NoRule 9"/>
    <w:basedOn w:val="TableNoRule8d03cdf7a-98fb-4152-8886-30772091b6c7"/>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33</Words>
  <Characters>5322</Characters>
  <CharactersWithSpaces>62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0:00Z</dcterms:created>
  <dc:creator>Melinda King</dc:creator>
  <dc:description/>
  <dc:language>en-US</dc:language>
  <cp:lastModifiedBy>Sandra Keeney</cp:lastModifiedBy>
  <cp:lastPrinted>2023-05-15T15:33:00Z</cp:lastPrinted>
  <dcterms:modified xsi:type="dcterms:W3CDTF">2023-05-15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