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1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991"/>
        <w:gridCol w:w="3959"/>
        <w:gridCol w:w="1375"/>
        <w:gridCol w:w="335"/>
        <w:gridCol w:w="451"/>
        <w:gridCol w:w="3240"/>
        <w:gridCol w:w="179"/>
      </w:tblGrid>
      <w:tr>
        <w:trPr>
          <w:trHeight w:val="1530" w:hRule="atLeast"/>
        </w:trPr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TY OF HIGH POINT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ENDA ITEM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8"/>
              </w:rPr>
            </w:pPr>
            <w:r>
              <w:rPr/>
              <w:drawing>
                <wp:inline distT="0" distB="0" distL="0" distR="0">
                  <wp:extent cx="1905000" cy="876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50" w:type="dxa"/>
            <w:gridSpan w:val="7"/>
            <w:tcBorders/>
            <w:vAlign w:val="bottom"/>
          </w:tcPr>
          <w:tbl>
            <w:tblPr>
              <w:tblpPr w:bottomFromText="0" w:horzAnchor="margin" w:leftFromText="180" w:rightFromText="180" w:tblpX="0" w:tblpY="-252" w:topFromText="0" w:vertAnchor="text"/>
              <w:tblW w:w="10705" w:type="dxa"/>
              <w:jc w:val="left"/>
              <w:tblInd w:w="-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705"/>
            </w:tblGrid>
            <w:tr>
              <w:trPr>
                <w:trHeight w:val="159" w:hRule="atLeast"/>
              </w:trPr>
              <w:tc>
                <w:tcPr>
                  <w:tcW w:w="1070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</w:rPr>
                    <w:t>Title: Appointment – Citizen Advisory Council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 xml:space="preserve">From:   </w:t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/>
            </w:pPr>
            <w:r>
              <w:rPr/>
              <w:t>City Clerk’s Office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>Meeting Date:</w:t>
            </w:r>
          </w:p>
        </w:tc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y 15, 2023</w:t>
            </w:r>
          </w:p>
        </w:tc>
      </w:tr>
      <w:tr>
        <w:trPr>
          <w:trHeight w:val="513" w:hRule="atLeast"/>
        </w:trPr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>Public Hearing: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/>
            </w:pPr>
            <w:r>
              <w:rPr/>
              <w:t>No</w:t>
            </w:r>
          </w:p>
        </w:tc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>Advertising Date  Advertised By:</w:t>
            </w:r>
          </w:p>
        </w:tc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  <w:t xml:space="preserve">   </w:t>
      </w:r>
      <w:r>
        <w:rPr>
          <w:b/>
          <w:bCs/>
        </w:rPr>
        <w:t xml:space="preserve">Attachments:   </w:t>
      </w:r>
      <w:r>
        <w:rPr/>
        <w:t>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URPOSE:</w:t>
      </w:r>
      <w:r>
        <w:rPr/>
        <w:t xml:space="preserve"> To confirm the appointment of Amoy Lindo-Coleman to the Citizen Advisory Counc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BACKGROUND</w:t>
      </w:r>
      <w:r>
        <w:rPr>
          <w:b/>
        </w:rPr>
        <w:t xml:space="preserve">: </w:t>
      </w:r>
      <w:r>
        <w:rPr>
          <w:bCs/>
        </w:rPr>
        <w:t xml:space="preserve"> Council Member Peters is recommending the appointment </w:t>
      </w:r>
      <w:r>
        <w:rPr/>
        <w:t>of Amoy Lindo-Coleman to the Citizen Advisory Council. Appointment to be effective immediately and will expire May 31, 20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BUDGET IMPACT: N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COMMENDATION / ACTIONS REQUESTED: </w:t>
      </w:r>
      <w:r>
        <w:rPr/>
        <w:t xml:space="preserve">Council is requested to confirm the </w:t>
      </w:r>
      <w:r>
        <w:rPr>
          <w:bCs/>
        </w:rPr>
        <w:t xml:space="preserve">appointment </w:t>
      </w:r>
      <w:r>
        <w:rPr/>
        <w:t>of Amoy Lindo-Coleman to the Citizen Advisory Counc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439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43911"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b43911"/>
    <w:pPr>
      <w:keepNext w:val="true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e66e3"/>
    <w:rPr>
      <w:color w:val="808080"/>
    </w:rPr>
  </w:style>
  <w:style w:type="character" w:styleId="BalloonTextChar" w:customStyle="1">
    <w:name w:val="Balloon Text Char"/>
    <w:basedOn w:val="DefaultParagraphFont"/>
    <w:link w:val="BalloonText"/>
    <w:qFormat/>
    <w:rsid w:val="000e6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39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b439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e66e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143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202ac"/>
    <w:pPr>
      <w:spacing w:before="0" w:after="0"/>
      <w:ind w:left="720" w:hanging="0"/>
      <w:contextualSpacing/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ed03d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8E07E233960F2429388755CB8A8B4D4" ma:contentTypeVersion="0" ma:contentTypeDescription="Create a new document." ma:contentTypeScope="" ma:versionID="d6eadedd0a0dceac3162a0e30d7de54f">
  <xsd:schema xmlns:xsd="http://www.w3.org/2001/XMLSchema" xmlns:xs="http://www.w3.org/2001/XMLSchema" xmlns:p="http://schemas.microsoft.com/office/2006/metadata/properties" xmlns:ns2="3343a2a3-dad3-4c39-92b3-bce9b09b99dc" targetNamespace="http://schemas.microsoft.com/office/2006/metadata/properties" ma:root="true" ma:fieldsID="ac652d48ccf47b02553a674a4ad40bec" ns2:_="">
    <xsd:import namespace="3343a2a3-dad3-4c39-92b3-bce9b09b99d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43a2a3-dad3-4c39-92b3-bce9b09b99d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_dlc_DocId xmlns="3343a2a3-dad3-4c39-92b3-bce9b09b99dc">F2S6JEZ47MKY-428-63</_dlc_DocId>
    <_dlc_DocIdUrl xmlns="3343a2a3-dad3-4c39-92b3-bce9b09b99dc">
      <Url>http://intranet/manager/_layouts/DocIdRedir.aspx?ID=F2S6JEZ47MKY-428-63</Url>
      <Description>F2S6JEZ47MKY-428-63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EBB5E944-1285-49D1-8CB0-35E241A7398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89014FC-A66D-427B-A3F8-87D3D32D68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343a2a3-dad3-4c39-92b3-bce9b09b99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0FF640-B035-4177-B340-361ED813A74D}">
  <ds:schemaRefs>
    <ds:schemaRef ds:uri="http://schemas.microsoft.com/office/2006/metadata/properties"/>
    <ds:schemaRef ds:uri="3343a2a3-dad3-4c39-92b3-bce9b09b99dc"/>
  </ds:schemaRefs>
</ds:datastoreItem>
</file>

<file path=customXml/itemProps4.xml><?xml version="1.0" encoding="utf-8"?>
<ds:datastoreItem xmlns:ds="http://schemas.openxmlformats.org/officeDocument/2006/customXml" ds:itemID="{E80F5D94-891F-4C31-B42B-7E1F8BE2BFE4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0D39EB8-180E-4446-B1CC-AA930EBC593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91</Characters>
  <CharactersWithSpaces>682</CharactersWithSpaces>
  <Paragraphs>1</Paragraphs>
  <Company>Greensbo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08:00Z</dcterms:created>
  <dc:creator>CINDY DUNCAN-SMITH</dc:creator>
  <dc:description/>
  <dc:language>en-US</dc:language>
  <cp:lastModifiedBy>Sandra Keeney</cp:lastModifiedBy>
  <cp:lastPrinted>2016-04-19T20:15:00Z</cp:lastPrinted>
  <dcterms:modified xsi:type="dcterms:W3CDTF">2023-05-03T15:08:00Z</dcterms:modified>
  <cp:revision>2</cp:revision>
  <dc:subject/>
  <dc:title>Agenda Pre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8E07E233960F2429388755CB8A8B4D4</vt:lpwstr>
  </property>
  <property fmtid="{D5CDD505-2E9C-101B-9397-08002B2CF9AE}" pid="4" name="TemplateUrl">
    <vt:lpwstr/>
  </property>
  <property fmtid="{D5CDD505-2E9C-101B-9397-08002B2CF9AE}" pid="5" name="_dlc_DocIdItemGuid">
    <vt:lpwstr>d9fe0029-6291-4858-9e1b-9809d78b093d</vt:lpwstr>
  </property>
  <property fmtid="{D5CDD505-2E9C-101B-9397-08002B2CF9AE}" pid="6" name="display_urn:schemas-microsoft-com:office:office#Author">
    <vt:lpwstr>Davis, Debby</vt:lpwstr>
  </property>
  <property fmtid="{D5CDD505-2E9C-101B-9397-08002B2CF9AE}" pid="7" name="display_urn:schemas-microsoft-com:office:office#Editor">
    <vt:lpwstr>Davis, Debby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