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ind w:left="46" w:hanging="113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Consideration of Funding for Outside Non-Profit Organizations – High Point Discovered and Carl Chavis YMCA</w:t>
                  </w:r>
                </w:p>
                <w:p>
                  <w:pPr>
                    <w:pStyle w:val="Default"/>
                    <w:widowControl w:val="false"/>
                    <w:ind w:left="46" w:hanging="4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46" w:hanging="4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Stephen M. Hawryluk</w:t>
            </w:r>
          </w:p>
          <w:p>
            <w:pPr>
              <w:pStyle w:val="Normal"/>
              <w:widowControl w:val="false"/>
              <w:ind w:left="46" w:hanging="46"/>
              <w:rPr/>
            </w:pPr>
            <w:r>
              <w:rPr/>
              <w:t xml:space="preserve">Budget &amp; Performance Manager  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May 15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/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widowControl w:val="false"/>
              <w:ind w:left="46" w:hanging="46"/>
              <w:rPr/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 </w:t>
      </w:r>
      <w:r>
        <w:rPr/>
        <w:t xml:space="preserve">None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</w:t>
      </w:r>
    </w:p>
    <w:p>
      <w:pPr>
        <w:pStyle w:val="Normal"/>
        <w:rPr/>
      </w:pPr>
      <w:r>
        <w:rPr/>
        <w:t>The Finance Committee is responsible for reviewing outside non-profit organization funding requests to make recommendations to the Council regarding annual funding level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Outside non-profit organizations submitted requests in the amount of $1,991,009 for FY 2023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istoric policy has been to allocate 1/3 of one penny of the tax rate to be distributed to the organizations, which is equal to $446,401 for the upcom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May 11, 2023, the Finance Committee recommended allocations of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commended allocation for High Point Discovered and the Carl Chavis YMCA are as follows: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079"/>
      </w:tblGrid>
      <w:tr>
        <w:trPr/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High Point Discovered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15,000</w:t>
            </w:r>
          </w:p>
        </w:tc>
      </w:tr>
      <w:tr>
        <w:trPr/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arl Chavis YMCA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25,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BUDGET IMPACT: </w:t>
      </w:r>
    </w:p>
    <w:p>
      <w:pPr>
        <w:pStyle w:val="Normal"/>
        <w:rPr/>
      </w:pPr>
      <w:r>
        <w:rPr/>
        <w:t>$446,401 is budgeted in the proposed FY 2023-24 budget, pending final funding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 / ACTIONS REQUESTED:</w:t>
      </w:r>
    </w:p>
    <w:p>
      <w:pPr>
        <w:pStyle w:val="Normal"/>
        <w:rPr/>
      </w:pPr>
      <w:r>
        <w:rPr/>
        <w:t>City Council is requested to finalize recommendation for funding the outside non-profit organization requests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1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5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94</Characters>
  <CharactersWithSpaces>1273</CharactersWithSpaces>
  <Paragraphs>2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53:00Z</dcterms:created>
  <dc:creator>CINDY DUNCAN-SMITH</dc:creator>
  <dc:description/>
  <dc:language>en-US</dc:language>
  <cp:lastModifiedBy>Stephen Hawryluk</cp:lastModifiedBy>
  <cp:lastPrinted>2016-04-19T20:15:00Z</cp:lastPrinted>
  <dcterms:modified xsi:type="dcterms:W3CDTF">2023-05-11T20:55:00Z</dcterms:modified>
  <cp:revision>3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